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бизнес-проекта в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м чемпионате </w:t>
      </w:r>
      <w:r>
        <w:rPr>
          <w:b/>
          <w:sz w:val="28"/>
          <w:szCs w:val="28"/>
          <w:lang w:val="en-US"/>
        </w:rPr>
        <w:t>StartUp</w:t>
      </w:r>
      <w:r>
        <w:rPr>
          <w:b/>
          <w:sz w:val="28"/>
          <w:szCs w:val="28"/>
        </w:rPr>
        <w:t>-проекто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Молодежь и предпринимательство - 2020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/>
        <w:t xml:space="preserve"> 11-12 мая 2020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97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усском языке, до 5 слов)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808080"/>
                <w:sz w:val="24"/>
                <w:szCs w:val="24"/>
              </w:rPr>
            </w:pPr>
            <w:r>
              <w:rPr>
                <w:rFonts w:eastAsia="Arial Unicode MS"/>
                <w:color w:val="808080"/>
                <w:sz w:val="24"/>
                <w:szCs w:val="24"/>
              </w:rPr>
              <w:t>Мобильное приложение Дневник тренировок “Sport’s Assistant”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 (су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 более 100 слов)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808080"/>
                <w:sz w:val="24"/>
                <w:szCs w:val="24"/>
              </w:rPr>
            </w:pPr>
            <w:r>
              <w:rPr>
                <w:rFonts w:eastAsia="Arial Unicode MS"/>
                <w:color w:val="808080"/>
                <w:sz w:val="24"/>
                <w:szCs w:val="24"/>
              </w:rPr>
              <w:t>Мобильное приложение Дневник тренировок “Sport’s Assistant” для операционной системы Android предназначен для учета спортивных тренировок по разным видам спорта. С возможностью голосового ввода, максимально упрощённым дизайном в стиле Material Design и возможностью построения графика эффективности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проект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highlight w:val="black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зование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дицина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рговля, общепит,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из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изводство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энергетика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циальное предпринимательство,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м этапе  реализации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ся участники 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вторы бизнес-проектов, имеющих потенциал коммерциализации. Бизнес-идеи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spacing w:lineRule="atLeast" w:line="360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редители или соучредители юридического лица частной формы собственности</w:t>
            </w:r>
          </w:p>
          <w:p>
            <w:pPr>
              <w:pStyle w:val="Normal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месленники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ая / заочная)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highlight w:val="black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чная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заочная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бразования или 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ющая организация, </w:t>
            </w:r>
            <w:r>
              <w:rPr>
                <w:b/>
                <w:i/>
                <w:sz w:val="24"/>
                <w:szCs w:val="24"/>
              </w:rPr>
              <w:t>полное наз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rFonts w:eastAsia="Arial Unicode MS"/>
                <w:color w:val="808080"/>
                <w:sz w:val="24"/>
                <w:szCs w:val="24"/>
              </w:rPr>
              <w:t>УО «Могилевский государственный университет имени А.А.Кулешова»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color w:val="808080"/>
                <w:sz w:val="24"/>
                <w:szCs w:val="24"/>
              </w:rPr>
              <w:t xml:space="preserve">ул. Космонавтов, 1, 212022, г.Могилев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писать пригласительное письмо (если необходимо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color w:val="808080"/>
                <w:sz w:val="24"/>
                <w:szCs w:val="24"/>
              </w:rPr>
              <w:t xml:space="preserve">Ректору </w:t>
            </w:r>
            <w:r>
              <w:rPr>
                <w:rFonts w:eastAsia="Arial Unicode MS"/>
                <w:color w:val="808080"/>
                <w:sz w:val="24"/>
                <w:szCs w:val="24"/>
              </w:rPr>
              <w:t xml:space="preserve">УО «Могилевский государственный университет имени А.А.Кулешова» </w:t>
            </w:r>
            <w:r>
              <w:rPr>
                <w:color w:val="808080"/>
                <w:sz w:val="24"/>
                <w:szCs w:val="24"/>
              </w:rPr>
              <w:t>Бондаренко К.М.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ажаемый  Константин Михайлович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32"/>
        <w:gridCol w:w="2402"/>
        <w:gridCol w:w="1826"/>
        <w:gridCol w:w="880"/>
        <w:gridCol w:w="1105"/>
        <w:gridCol w:w="992"/>
        <w:gridCol w:w="992"/>
      </w:tblGrid>
      <w:tr>
        <w:trPr>
          <w:trHeight w:val="75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мя Отчест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руководителя команды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 участников команды, специальность, кур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 и № паспорта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, когда выдан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писки (регистраци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б. телеф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в общежит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, номер поезда, вагон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 xml:space="preserve">Руководитель: Иванова Ольга Юрьевна,                канд.экон.наук, доцент кафедры экономики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olgava@yandex.by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0" w:hanging="0"/>
              <w:jc w:val="center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  <w:t>НВ 2687526, Советским РОВД г.Гомеля, 246050, г.Миоры ул.Железнодорожная, 95/1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375 29 50657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11.05 в 9.30</w:t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№</w:t>
            </w:r>
            <w:r>
              <w:rPr>
                <w:bCs/>
                <w:color w:val="808080"/>
                <w:sz w:val="24"/>
                <w:szCs w:val="24"/>
              </w:rPr>
              <w:t>466, вагон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15.05 в 19.30</w:t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№</w:t>
            </w:r>
            <w:r>
              <w:rPr>
                <w:bCs/>
                <w:color w:val="808080"/>
                <w:sz w:val="24"/>
                <w:szCs w:val="24"/>
              </w:rPr>
              <w:t>4676, вагон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 xml:space="preserve">Кузьмичева Елена Михайловна – капитан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>kem</w:t>
            </w:r>
            <w:r>
              <w:rPr>
                <w:bCs/>
                <w:color w:val="808080"/>
                <w:sz w:val="24"/>
                <w:szCs w:val="24"/>
              </w:rPr>
              <w:t>@yandex.by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  <w:t>НВ 2687526, Советским РОВД г.Гомеля, 246050, г.Могилев ул.Железнодорожная, 95/16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37525 74039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То же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Жигалин Олег Николаевич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>kem</w:t>
            </w:r>
            <w:r>
              <w:rPr>
                <w:bCs/>
                <w:color w:val="808080"/>
                <w:sz w:val="24"/>
                <w:szCs w:val="24"/>
              </w:rPr>
              <w:t>@yandex.by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  <w:t>НВ 2687526, Советским РОВД г.Гомеля, 246050, г. Кричев ул.Железнодорожная, 95/16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37525 7403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76084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8"/>
                              <w:gridCol w:w="552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амилия имя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для заполнения дипломов и сертифика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амилия имя отчество в родительном падеж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для пригласительных пис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  <w:t>Образец заполн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  <w:t>Состав коман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  <w:t>Кузьмичева Е.М., Жигалин О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  <w:t>Руководитель команды: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Иванова О.Ю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  <w:t>руководителя команды,  канд.экон.наук, доцента кафедры экономики Иванову Ольгу Юрье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  <w:t>Кузьмичеву Елену Михайло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  <w:t>Жигалина Олега Николаеви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13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8"/>
                        <w:gridCol w:w="5529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амилия имя 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для заполнения дипломов и сертифика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амилия имя отчество в родительном падеж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для пригласительных писем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808080"/>
                                <w:sz w:val="24"/>
                                <w:szCs w:val="24"/>
                              </w:rPr>
                              <w:t>Образец заполнения: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</w:rPr>
                              <w:t>Состав коман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  <w:t>Кузьмичева Е.М., Жигалин О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</w:rPr>
                              <w:t>Руководитель команды:</w:t>
                            </w: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  <w:t xml:space="preserve"> Иванова О.Ю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  <w:t>руководителя команды,  канд.экон.наук, доцента кафедры экономики Иванову Ольгу Юрьевн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  <w:t>Кузьмичеву Елену Михайловн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  <w:t>Жигалина Олега Николаеви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заполняется в </w:t>
      </w:r>
      <w:r>
        <w:rPr>
          <w:lang w:val="en-US"/>
        </w:rPr>
        <w:t>Word</w:t>
      </w:r>
      <w:r>
        <w:rPr/>
        <w:t>. Имя файла – город, учреждение образования,.сокращенное название проекта. Например, Гомель_БТЭУ_Атмосфера.</w:t>
      </w:r>
    </w:p>
    <w:p>
      <w:pPr>
        <w:pStyle w:val="Footnote"/>
        <w:rPr/>
      </w:pPr>
      <w:r>
        <w:rPr/>
        <w:t xml:space="preserve">Присылать на адрес </w:t>
      </w:r>
      <w:hyperlink r:id="rId1">
        <w:r>
          <w:rPr>
            <w:rStyle w:val="InternetLink"/>
          </w:rPr>
          <w:t>cbo.bteu@mail.ru</w:t>
        </w:r>
      </w:hyperlink>
      <w:r>
        <w:rPr/>
        <w:t xml:space="preserve"> </w:t>
      </w:r>
      <w:r>
        <w:rPr>
          <w:b/>
        </w:rPr>
        <w:t>до 10 апреля</w:t>
      </w:r>
      <w:r>
        <w:rPr/>
        <w:t xml:space="preserve">  . Повторно уточненные заявки присылать </w:t>
      </w:r>
      <w:r>
        <w:rPr>
          <w:b/>
        </w:rPr>
        <w:t>до 23 апреля</w:t>
      </w:r>
      <w:r>
        <w:rPr/>
        <w:t xml:space="preserve"> . с датой и временем приезда и отъезда, номером поезда и вагона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bo.bteu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9:00Z</dcterms:created>
  <dc:creator>biz2</dc:creator>
  <dc:description/>
  <cp:keywords/>
  <dc:language>en-US</dc:language>
  <cp:lastModifiedBy>biz2</cp:lastModifiedBy>
  <dcterms:modified xsi:type="dcterms:W3CDTF">2020-01-27T11:30:00Z</dcterms:modified>
  <cp:revision>6</cp:revision>
  <dc:subject/>
  <dc:title>ЗАЯВКА на участие бизнес-проекта в ХII Международном чемпионате StartUp-проектов</dc:title>
</cp:coreProperties>
</file>